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rPr>
      </w:pPr>
      <w:r>
        <w:rPr>
          <w:sz w:val="28"/>
        </w:rPr>
        <w:t>Un parti à la rencontre du peuple de Franc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rPr>
      </w:pPr>
      <w:r>
        <w:rPr>
          <w:sz w:val="28"/>
        </w:rPr>
        <w:t>(contribution de militants socialistes finistériens)</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rPr>
      </w:pPr>
      <w:r>
        <w:rPr>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rPr>
      </w:pPr>
      <w:r>
        <w:rPr>
          <w:sz w:val="28"/>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rPr>
      </w:pPr>
      <w:r>
        <w:rPr>
          <w:i/>
        </w:rPr>
        <w:t xml:space="preserve">« La République doit se construire sans cesse car nous la concevons éternellement révolutionnaire, à l’encontre de l’inégalité, de l’oppression, de la misère, de la routine, des préjugés ; éternellement inachevée tant qu’il reste des progrès à accomplir »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i/>
          <w:i/>
        </w:rPr>
      </w:pPr>
      <w:r>
        <w:rPr>
          <w:i/>
        </w:rPr>
        <w:t>Pierre Mendès Franc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rPr>
      </w:pPr>
      <w:r>
        <w:rPr>
          <w:i/>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rPr>
      </w:pPr>
      <w:r>
        <w:rPr>
          <w:i/>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François Hollande, Président de la République, Jean Marc Ayrault, Premier Ministre, un gouvernement à majorité socialiste, les deux assemblées également socialistes, tout ceci nous donne des responsabilités pour les prochaines années.</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e Finistère, en ayant contribué à l’élection de 11 parlementaires socialistes sur 12, avec un conseil général à gauche, une majorité de conseillers régionaux et les exécutifs des deux agglomérations les plus importantes Brest et Quimper, participe à ce mouvement national qui porte haut et fort nos valeurs.</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Cette contribution a vocation à nous donner une feuille de route claire, cohérente et responsable car nos victoires de 2012 ne sauraient être considérées comme un aboutissement mais au contraire comme le début d’une nouvelle page de notre histoire que nous avons la responsabilité d’écrire collectivemen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a rénovation de notre parti qui a abouti au choix des primaires a enclenché une dynamique de victoire qu’aujourd’hui personne ne conteste. Pour réussir, au service de François Hollande, le Parti socialiste devra être uni au prochain congrès autour de ses valeurs, de ses principes mais également autour d’une ligne stratégique claire et partagée, fruit d’une rénovation qu’il nous faut approfondir et poursuivr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NVENTER UNE NOUVELLE SOCIALE -DEMOCRATI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l nous faut inventer une sociale-démocratie à la hauteur des enjeux du 21ème siècle. Il nous faut la rêver, l’inventer, l’imaginer, la construire, la définir. Il nous faut une sociale-démocratie républicaine et laïque, socle de notre société française. Elle doit permettre d’aboutir à une société apaisée et réconciliée après une trop grande période de stigmatisation et de divisions.</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Une sociale-démocratie où l’avenir de l’Europe est une nouvelle frontière politique, économique, sociale nécessaire pour lutter contre les dérives du capitalisme et promeut une société de développement durable et créatrice d’emplois, source de cohésion sociale et territorial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Une sociale-démocratie qui intègre la révolution numérique et toutes ses conséquences (technique, économique, sociale, politique et culturelle).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l nous faut enfin une sociale-démocratie qui propose des solutions nouvelles sur la base de nos principes fondateurs et de nos valeurs intangibles que sont l’égalité, la justice et la solidarité.</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es fédérations doivent ainsi impulser la réflexion mais aussi l’organiser et la nourrir. Elles doivent associer les militants des sections, des circonscriptions, et les élus mais aussi les mondes syndicaux, associatifs et citoyens. Enfin, elles doivent établir des passerelles de réflexions avec les autres partis de gauch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Ce que nous avons réussi au niveau national avec la création de thinks tanks reconnus comme Terra Nova, nous devons le faire dans nos départements en créant des plateformes de dialogues et d’échanges permanents, avec le monde associatif, les partenaires sociaux et les autres partis de gauche.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TRAVAILLER </w:t>
      </w:r>
      <w:r>
        <w:rPr>
          <w:caps/>
        </w:rPr>
        <w:t xml:space="preserve">ET CONSTRUIRE </w:t>
      </w:r>
      <w:r>
        <w:rPr/>
        <w:t>L’AVENIR ENSEMBL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e parti socialiste ne peut pas être une simple machine électorale, sinon il prépare déjà son déclin. De fait, nous devons travailler ensemble afin qu’il reste une force de proposition. Pour ce faire, il faut partir de notre histoire en Bretagne et dans le Finistère et nous interroger constamment : Pourquoi sommes-nous devenus, après 40 années de travail de conviction et de militantisme, le territoire d’excellence de la gauche ? Il faut analyser ce qui fait nos forces et comprendre nos erreurs et nos faiblesses et donc construire notre avenir ensembl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C’est d’abord par un travail politique que nous devons avancer. Ce doit être un travail intellectuel mais aussi idéologique, collectif, fondé sur des débats et des échanges dans nos lieux de discussion. Cela suppose une formation continue de nos militants et élus et un respect de la parol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a Bretagne a un atout considérable. Sa capacité à travailler ensemble, à défendre des intérêts communs au-delà des positions partisanes. Le BREIS (Bureau Régional d’Etudes et d’Informations Socialistes) en est l’illustration. Cette union régionale des 4 fédérations se réunit régulièrement, élabore des contributions dans le cadre de nos congrès nationaux mais également lors de nos élections nationales et locales. Les dernières contributions portant sur « La République des territoires » posent un certain nombre d’idées sur la décentralisation. Celles-ci semblent, aujourd’hui, inspirer les réflexions en cours et les décisions qui seront prises.</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rPr/>
      </w:pPr>
      <w:r>
        <w:rPr>
          <w:lang w:val="fr-FR"/>
        </w:rPr>
        <w:t xml:space="preserve">La formation de nos militants et de nos élus passe par des rencontres et des échanges. </w:t>
      </w:r>
      <w:r>
        <w:rPr/>
        <w:t xml:space="preserve">Elle passe également par la confrontation, l’ouverture d’esprit et le respect. </w:t>
      </w:r>
      <w:r>
        <w:rPr>
          <w:lang w:val="fr-FR"/>
        </w:rPr>
        <w:t>L’organisation d’universités du projet au niveau fédéral, chaque année, devrait être un outil de formation au service de nos adhérents.</w:t>
      </w:r>
      <w:r>
        <w:rPr>
          <w:rFonts w:eastAsia="MS Mincho;ＭＳ 明朝" w:cs="Tms Rmn;Times New Roman" w:ascii="Tms Rmn;Times New Roman" w:hAnsi="Tms Rmn;Times New Roman"/>
          <w:color w:val="000000"/>
          <w:lang w:val="fr-FR" w:eastAsia="ja-JP"/>
        </w:rPr>
        <w:t xml:space="preserve"> Pour les élus, l'UESR reste un outil indispensable à leurs discussions et à leur formation qu'il ne faut pas négliger."</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ms Rmn;Times New Roman" w:hAnsi="Tms Rmn;Times New Roman" w:eastAsia="MS Mincho;ＭＳ 明朝" w:cs="Tms Rmn;Times New Roman"/>
          <w:color w:val="000000"/>
          <w:lang w:val="fr-FR" w:eastAsia="ja-JP"/>
        </w:rPr>
      </w:pPr>
      <w:r>
        <w:rPr>
          <w:rFonts w:eastAsia="MS Mincho;ＭＳ 明朝" w:cs="Tms Rmn;Times New Roman" w:ascii="Tms Rmn;Times New Roman" w:hAnsi="Tms Rmn;Times New Roman"/>
          <w:color w:val="000000"/>
          <w:lang w:val="fr-FR" w:eastAsia="ja-JP"/>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Celle-ci passe également par la nomination d’un secrétaire fédéral au projet chargé de faire des propositions de réflexions et de discussion autour de thématiques novatrices et proches des aspirations et des attentes de nos concitoyens notamment les plus fragiles d’entre nous.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Outre le cadre fédéral, le parti socialiste doit pouvoir mieux s’organiser au niveau régional. Les fédérations doivent être forces de propositions pour les unions régionales et organiser des rencontres régionales comme vont le faire à la rentrée prochaine les socialistes de Bretagne autour de la réforme de la décentralisation et de la modernisation de l’Eta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aps/>
        </w:rPr>
      </w:pPr>
      <w:r>
        <w:rPr>
          <w:caps/>
        </w:rPr>
        <w:t>Lire le monde réel et comprendr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aps/>
        </w:rPr>
      </w:pPr>
      <w:r>
        <w:rPr>
          <w:caps/>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e parti socialiste doit lire et comprendre les mutations de nos sociétés à toutes les échelles : mondiale, européenne, hexagonale, régionale, départementale et locale. C’est sur cette base exigeante que nos principes et valeurs peuvent se traduire en un horizon, en des objectifs, ce que François Hollande décrivait comme un rêve européen, mais aussi français, et pourquoi pas régional et départemental.</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Ceci ne pourra voir le jour qu’avec un projet clair, ambitieux partagé et respectueux de nos valeurs et de nos principes. Ce projet se traduira ensuite en un programme qu’il faudra confronter et partager avec les chercheurs, les experts, …et les citoyens français. Nous devons en effet écouter les Français et les « gens de peu » (Pierre Sansot) voire même les « invisibles ».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Le parti socialiste doit se mettre en position de comprendre ce que les Français de toutes conditions ressentent au quotidien face à un monde en profonde mutation et difficilement compréhensible pour beaucoup. Trop souvent, nous entendons "tous les mêmes", "l'un ou l'autre, cela ne changera rien", "qu'est ce qu'on peut y faire de toute façon?". Cette fatalité et cette absence de confiance en l'action publique au service de tous contribue au discrédit croissant de la politique. Cela doit se traduire dans notre fonctionnement en veillant à une représentation large et diverse dans nos instances et dans nos réflexions en mettant au cœur de nos lieux de débat les questions qui préoccupent les Français éloignés de la politique, pour les comprendre et y apporter des réponses courageuses. Nous devons éviter des solutions démagogiques et développer nos pratiques politiques que sont le non cumul, la diversité ou exemplarité....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aps/>
        </w:rPr>
      </w:pPr>
      <w:r>
        <w:rPr>
          <w:caps/>
        </w:rPr>
        <w:t>refonder notre ideal</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aps/>
        </w:rPr>
      </w:pPr>
      <w:r>
        <w:rPr>
          <w:caps/>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Notre idéal et notre méthode reposent sur une synthèse entre les valeurs du socialisme et de la République (Jaurès et Blum). Au cœur de la période actuelle émerge encore et toujours la question de l’égalité (problématique centrale pour l’avenir) comme le démontre l’ouvrage « la société des égaux » de Pierre Rosanvallon.</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a tentation pour le PS est souvent d’osciller entre un discours révolutionnaire sans prise sur le réel et une prudente pratique gestionnaire qui renonce à le transformer.</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e réformisme n’a de contenu que s’il s’appuie sur des diagnostics justes, une réflexion riche et novatrice afin de créer de nouveaux objectifs politiques, une volonté radicale de transformer progressivement le monde et une compréhension fine d’une société qui évolue souvent plus vite que les partis politiques</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Nous voulons échanger avec toutes les bonnes volonté convaincues de la nécessité d’agir dans tous les domaines. Nous voulons tracer un chemin, inventer un horizon.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Cette démarche suppose une redéfinition permanente des objectifs, de leur réalisation, et de leur évaluation et doit s’appuyer sur les experts intellectuels en sciences humaines mais aussi les experts militants à savoir tous ceux qui sont prêts à s’engager dans la réflexion et l’action et enfin les experts citoyens.</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e réformisme repose sur notre capacité et notre intelligence collectives à écouter et à associer les partenaires sociaux, et à développer la démocratie participativ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a méthode qui va nous permettre d’avancer sera basée sur le contrat et la démocratie sociale. Dès le début du mandat, le gouvernement a décidé de mettre en place la conférence sociale qui a déjà marqué les esprits par son ouverture, ses discussions sans tabou et l’ouverture des 11 chantiers prioritaires : une véritable rupture avec les pratiques du gouvernement antérieur.</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aps/>
        </w:rPr>
      </w:pPr>
      <w:r>
        <w:rPr>
          <w:caps/>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aps/>
        </w:rPr>
      </w:pPr>
      <w:r>
        <w:rPr>
          <w:caps/>
        </w:rPr>
        <w:t>Ouvrir de nouveaux champs de réflexions</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aps/>
        </w:rPr>
      </w:pPr>
      <w:r>
        <w:rPr>
          <w:caps/>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Pour conclure, il ne faut pas craindre d’aller défricher et se ressourcer auprès de pratiques et de réflexions qui ne sont pas, a priori, proches des nôtres. Nous devons continuer à explorer d’autres manières de faire et toujours oser nous affranchir de certaines barrières idéologiques.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vec la justice comme creuset commun et fil rouge de notre action, inventer la société du 21</w:t>
      </w:r>
      <w:r>
        <w:rPr>
          <w:vertAlign w:val="superscript"/>
        </w:rPr>
        <w:t>ème</w:t>
      </w:r>
      <w:r>
        <w:rPr/>
        <w:t xml:space="preserve"> siècle nécessite de mener des réflexions utiles comme : quelle croissance au service de quel projet politique ? Que signifie réellement décroissance ? Quels éléments rejeter et quelles réflexions intégrer ? Où en est-on de la création et de la redistribution des richesses ? Quelles formes de solidarités nouvelles à inventer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vec le pacte productif et environnemental, et face à l’angoisse autour de la désindustrialisation, il est temps de mener une réflexion croisée sur industrie/innovation/développement durable afin de la décliner à court, moyen et long terme. Le Finistère et la Bretagne sont bien placés pour être en pointe sur un tel suje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Pour mener nos politiques publiques, il nous parait indispensable de nous poser les questions suivantes : Comment donner du sens à l’action politique et au projet politique ? Comment améliorer quotidiennement la vie des gens à court, moyen et long terme ? Comment rencontrer, écouter tout le monde et donner des perspectives aux inquiétudes, aux angoisses voire aux régressions de civilisation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l est temps et urgent d’entamer une réflexion approfondie sur les médias, réflexion qui dépasse l’angélisme et les clichés. Comment sont fabriquées l’information et l’opinion ? Y a-t-il un formatage de la pensée voire une régression organisée ou invisible ? Les médias, la consommation, les publicités entraînent-ils une régression de la civilisation, de l’émancipation et de l’humanism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Evidemment, ces pistes de réflexion ne constituent pas une liste exhaustive. Elle propose quelques champs de travail et de réflexion collective destinés à nous ouvrir les yeux, à anticiper demain et à se donner comme horizon une société encore plus juste, plus égale et plus solidair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utour de nos priorités clairement définies au cours de la campagne présidentielle et législative : l’engagement européen, indissociable du projet socialiste d’aujourd’hui au service de la croissance et de l’emploi, l’engagement pour l’éducation et la formation avec comme axe premier la lutte contre l’échec scolaire, l’engagement décentralisateur tellement souhaité par les territoires de Franc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r>
        <w:br w:type="page"/>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utant d’axes de travail et de réflexions que nous proposons à la délibération collective et à notre fédération pour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Un secrétariat fédéral au projet en réflexion permanent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Un think tank finistérien, forum des idées et des rencontres</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Une convention fédérale annuelle du projet, lieu de synthèse de notre réflexion collective et de notre formation permanente et continu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Un BREIS rénové qui retrouve sa vocation originelle et qui contribue à enrichir nos réflexions.</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Cette contribution peut permettre à chacun de nous, militant avant d’être adhérent, de découvrir ou de re-découvrir les joies et les angoisses de la réflexion collectiv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Ensemble c’est se dépasser!!</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rPr>
      </w:pPr>
      <w:r>
        <w:rPr>
          <w:i/>
        </w:rPr>
        <w:t xml:space="preserve">« On ne construit rien sans enthousiasme. Le but de la politique au niveau le plus élevé est de conduire un peuple, de lui ouvrir des horizons, de susciter des élans » (Pierre Viansson-Ponté)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rPr>
      </w:pPr>
      <w:r>
        <w:rPr>
          <w:i/>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rPr>
      </w:pPr>
      <w:r>
        <w:rPr>
          <w:i/>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Cs/>
        </w:rPr>
      </w:pPr>
      <w:r>
        <w:rPr>
          <w:iCs/>
        </w:rPr>
        <w:t>LES PREMIERS SIGNATAIRES:</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Cs/>
        </w:rPr>
      </w:pPr>
      <w:r>
        <w:rPr>
          <w:iCs/>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Cs/>
        </w:rPr>
      </w:pPr>
      <w:r>
        <w:rPr>
          <w:iCs/>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iCs/>
        </w:rPr>
      </w:pPr>
      <w:r>
        <w:rPr>
          <w:i/>
          <w:iCs/>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aps/>
        </w:rPr>
      </w:pPr>
      <w:r>
        <w:rPr>
          <w:caps/>
        </w:rPr>
        <w:t>Nathalie Conan-Mathieu (</w:t>
      </w:r>
      <w:r>
        <w:rPr/>
        <w:t>Fouesnant</w:t>
      </w:r>
      <w:r>
        <w:rPr>
          <w:caps/>
        </w:rPr>
        <w: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aps/>
        </w:rPr>
        <w:t>Gilbert</w:t>
      </w:r>
      <w:r>
        <w:rPr/>
        <w:t xml:space="preserve"> GRAMOULLE (Quimper)</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aps/>
        </w:rPr>
        <w:t>MichaEl Quernez (</w:t>
      </w:r>
      <w:r>
        <w:rPr/>
        <w:t>Quimperlé)</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BERNADETTE ABIVEN </w:t>
      </w:r>
      <w:r>
        <w:rPr>
          <w:caps/>
        </w:rPr>
        <w:t>(</w:t>
      </w:r>
      <w:r>
        <w:rPr/>
        <w:t>Brest</w:t>
      </w:r>
      <w:r>
        <w:rPr>
          <w:caps/>
        </w:rPr>
        <w: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OLIVIER BELLEC (Trégunc)</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MARYVONNE BLONDIN (Ergué Gabéric)</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OMINIQUE BOE (Quimper)</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NTOINE BOURDON (Bres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ROGER COLAS (Tréméven)</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JEAN PAUL COSME (Bres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KARINE COZ-ELLOUET (Bres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ANIEL CREOFF (Huelgoa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FRANCOIS CUILLANDRE (Bres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JOEL DERRIEN (Scaër)</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aps/>
        </w:rPr>
        <w:t>jacqueline donval (</w:t>
      </w:r>
      <w:r>
        <w:rPr/>
        <w:t>Audierne</w:t>
      </w:r>
      <w:r>
        <w:rPr>
          <w:caps/>
        </w:rPr>
        <w: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MARIE ISABELLE DOUSSAL (Arzan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aps/>
        </w:rPr>
        <w:t>thierry fayret (</w:t>
      </w:r>
      <w:r>
        <w:rPr/>
        <w:t>Brest</w:t>
      </w:r>
      <w:r>
        <w:rPr>
          <w:caps/>
        </w:rPr>
        <w: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OMAS FEREC (Briec)</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aps/>
        </w:rPr>
        <w:t>laurence fortin (</w:t>
      </w:r>
      <w:r>
        <w:rPr/>
        <w:t>Ploudiry</w:t>
      </w:r>
      <w:r>
        <w:rPr>
          <w:caps/>
        </w:rPr>
        <w: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CLAUDE JAFFRE (Riec Sur Belon)</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GEORGES KERGONNA (Quimper)</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aps/>
        </w:rPr>
        <w:t>JEAN Claude Lardic (</w:t>
      </w:r>
      <w:r>
        <w:rPr/>
        <w:t>Brest</w:t>
      </w:r>
      <w:r>
        <w:rPr>
          <w:caps/>
        </w:rPr>
        <w: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AVID LESVENAN (Quimper)</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MARIE-FRANCE LE BOULCH (Lannédern)</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GILBERT LE BRIS (Concarneau)</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IDIER LE GAC (Lampaul Plouarzel)</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PAUL LE GOFF (Bres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MARC LE HENANF (Quimper)</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aps/>
        </w:rPr>
        <w:t>annick le loch (</w:t>
      </w:r>
      <w:r>
        <w:rPr/>
        <w:t>Pont l’Abbé</w:t>
      </w:r>
      <w:r>
        <w:rPr>
          <w:caps/>
        </w:rPr>
        <w: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OUIS LE PENSEC (Mellac)</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PIERRE MAILLE (Bres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FRANCOIS MARC (La Roche Maurice)</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ALAIN MASSON </w:t>
      </w:r>
      <w:r>
        <w:rPr>
          <w:caps/>
        </w:rPr>
        <w:t>(</w:t>
      </w:r>
      <w:r>
        <w:rPr/>
        <w:t>Brest</w:t>
      </w:r>
      <w:r>
        <w:rPr>
          <w:caps/>
        </w:rPr>
        <w: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YANN MASSON (Bres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MARION MAURY (Bres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ROGER MELLOUET (Pont de Buis)</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aps/>
        </w:rPr>
        <w:t>isabelle melscoet (</w:t>
      </w:r>
      <w:r>
        <w:rPr/>
        <w:t>Guipavas</w:t>
      </w:r>
      <w:r>
        <w:rPr>
          <w:caps/>
        </w:rPr>
        <w: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aps/>
        </w:rPr>
        <w:t>sebastien miossec (</w:t>
      </w:r>
      <w:r>
        <w:rPr/>
        <w:t>Riec sur Belon</w:t>
      </w:r>
      <w:r>
        <w:rPr>
          <w:caps/>
        </w:rPr>
        <w: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MURIEL NEDELEC (Quimper)</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YOHANN NEDELEC (Le Relecq Kerhuon)</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BERNARD POIGNANT (Quimper)</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JEAN LUC POLARD (Bres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MOHAMED RIHANI (Fouesnan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PATRICIA SALAUN KERHORNOU (Bres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NATHALIE SARRABEZOLLES (Le Relecq Kerhuon)</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MARC SAWICKI </w:t>
      </w:r>
      <w:r>
        <w:rPr>
          <w:caps/>
        </w:rPr>
        <w:t>(</w:t>
      </w:r>
      <w:r>
        <w:rPr/>
        <w:t>Brest</w:t>
      </w:r>
      <w:r>
        <w:rPr>
          <w:caps/>
        </w:rPr>
        <w: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RAYNALD TANTER (Penmarch)</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HOSNI TRABELSI </w:t>
      </w:r>
      <w:r>
        <w:rPr>
          <w:caps/>
        </w:rPr>
        <w:t>(</w:t>
      </w:r>
      <w:r>
        <w:rPr/>
        <w:t>Brest</w:t>
      </w:r>
      <w:r>
        <w:rPr>
          <w:caps/>
        </w:rPr>
        <w: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aps/>
        </w:rPr>
        <w:t>jean Paul urien (</w:t>
      </w:r>
      <w:r>
        <w:rPr/>
        <w:t>Chateaulin</w:t>
      </w:r>
      <w:r>
        <w:rPr>
          <w:caps/>
        </w:rPr>
        <w: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AURENCE VIGNON (Quimper)</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aps/>
        </w:rPr>
        <w:t>Christine wallid (</w:t>
      </w:r>
      <w:r>
        <w:rPr/>
        <w:t>Brest</w:t>
      </w:r>
      <w:r>
        <w:rPr>
          <w:caps/>
        </w:rPr>
        <w: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aps/>
        </w:rPr>
      </w:pPr>
      <w:r>
        <w:rPr>
          <w:caps/>
        </w:rPr>
        <w:t>tangi Youinou (</w:t>
      </w:r>
      <w:r>
        <w:rPr/>
        <w:t>Douarnenez</w:t>
      </w:r>
      <w:r>
        <w:rPr>
          <w:caps/>
        </w:rPr>
        <w: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aps/>
        </w:rPr>
        <w:t>Nicole ZIEGLER (</w:t>
      </w:r>
      <w:r>
        <w:rPr/>
        <w:t>Concarneau</w:t>
      </w:r>
      <w:r>
        <w:rPr>
          <w:caps/>
        </w:rPr>
        <w:t>)</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aps/>
        </w:rPr>
      </w:pPr>
      <w:r>
        <w:rPr>
          <w:caps/>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utres signataires:</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sectPr>
      <w:headerReference w:type="even" r:id="rId2"/>
      <w:headerReference w:type="default" r:id="rId3"/>
      <w:footerReference w:type="even"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rPr>
    </w:pPr>
    <w:r>
      <w:rPr>
        <w:rFonts w:eastAsia="Arial Unicode MS"/>
      </w:rPr>
    </w:r>
  </w:p>
  <w:p>
    <w:pPr>
      <w:pStyle w:val="Normal"/>
      <w:rPr>
        <w:rFonts w:eastAsia="Arial Unicode MS"/>
        <w:lang w:val="en-US" w:eastAsia="en-US" w:bidi="en-US"/>
      </w:rPr>
    </w:pPr>
    <w:r>
      <w:rPr>
        <w:rFonts w:eastAsia="Arial Unicode MS"/>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rPr>
    </w:pPr>
    <w:r>
      <w:rPr>
        <w:rFonts w:eastAsia="Arial Unicode MS"/>
      </w:rPr>
    </w:r>
  </w:p>
  <w:p>
    <w:pPr>
      <w:pStyle w:val="Normal"/>
      <w:rPr>
        <w:rFonts w:eastAsia="Arial Unicode MS"/>
        <w:lang w:val="en-US" w:eastAsia="en-US" w:bidi="en-US"/>
      </w:rPr>
    </w:pPr>
    <w:r>
      <w:rPr>
        <w:rFonts w:eastAsia="Arial Unicode MS"/>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Times New Roman" w:hAnsi="Times New Roman" w:eastAsia="Arial Unicode MS" w:cs="Times New Roman"/>
      <w:color w:val="000000"/>
      <w:sz w:val="24"/>
      <w:szCs w:val="20"/>
      <w:lang w:val="fr-FR" w:bidi="ar-SA" w:eastAsia="zh-CN"/>
    </w:rPr>
  </w:style>
  <w:style w:type="paragraph" w:styleId="ImportWordListStyleDefinition1">
    <w:name w:val="Import Word List Style Definition 1"/>
    <w:qFormat/>
    <w:pPr>
      <w:widowControl/>
      <w:numPr>
        <w:ilvl w:val="0"/>
        <w:numId w:val="2"/>
      </w:numPr>
      <w:bidi w:val="0"/>
    </w:pPr>
    <w:rPr>
      <w:rFonts w:ascii="Times New Roman" w:hAnsi="Times New Roman" w:eastAsia="Times New Roman" w:cs="Times New Roman"/>
      <w:color w:val="auto"/>
      <w:sz w:val="20"/>
      <w:szCs w:val="20"/>
      <w:lang w:val="fr-FR" w:bidi="ar-SA" w:eastAsia="zh-CN"/>
    </w:rPr>
  </w:style>
  <w:style w:type="paragraph" w:styleId="List0">
    <w:name w:val="List 0"/>
    <w:basedOn w:val="ImportWordListStyleDefinition1"/>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01:00Z</dcterms:created>
  <dc:creator>nathalie.conan</dc:creator>
  <dc:description/>
  <dc:language>en-US</dc:language>
  <cp:lastModifiedBy>QUERNEZ</cp:lastModifiedBy>
  <cp:lastPrinted>2012-08-31T15:53:00Z</cp:lastPrinted>
  <dcterms:modified xsi:type="dcterms:W3CDTF">2012-09-05T07:01:00Z</dcterms:modified>
  <cp:revision>2</cp:revision>
  <dc:subject/>
  <dc:title>Un parti à la rencontre du peuple de France</dc:title>
</cp:coreProperties>
</file>